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                  </w:t>
      </w:r>
      <w:r>
        <w:rPr>
          <w:b/>
          <w:sz w:val="28"/>
          <w:szCs w:val="28"/>
          <w:u w:val="single"/>
        </w:rPr>
        <w:t xml:space="preserve">2019  г.  №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г.Рубцовск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</w:tblGrid>
      <w:tr>
        <w:trPr>
          <w:trHeight w:val="2162" w:hRule="atLeast"/>
        </w:trPr>
        <w:tc>
          <w:tcPr>
            <w:tcW w:w="49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Рубцовского городского Совета депутатов Алтайского края от 21.06.2018 № 166 «О принятии Положения о порядке предоставления компенсационных выплат депутатам Рубцовского городского Совета депутатов Алтайского края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частью 13 статьи 68 Устава муниципального образования город Рубцовск Алтайского края, 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Рубцовского городского Совета депутатов Алтайского края от 21.06.2018 № 166 «О принятии Положения о порядке предоставления компенсационных выплат депутатам Рубцовского городского Совета депутатов Алтай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решения возложить на комитет Рубцовского городского Совета депутатов Алтайского края законодательству, вопросам законности и местному самоуправлению (Е.И. Кривола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</w:t>
        <w:tab/>
        <w:tab/>
        <w:tab/>
        <w:tab/>
        <w:tab/>
        <w:tab/>
        <w:t>Д.З. Фельдман</w:t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«Об отмене решения Рубцовского городского Совета депутатов Алтайского края от 21.06.2018 № 166 «О принятии Положения о порядке предоставления компенсационных выплат депутатам Рубцовского городского Совета депутатов Алтай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адрес Рубцовского городского Совета депутатов поступило письмо прокурора города о неисполнении требований прокурора города по внесению изменений в нормативный правовой акт «О принятии Положения о порядке предоставления компенсационных выплат депутатам Рубцовского городского Совета депутатов Алтайского кра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тест прокурора города на данное Положение был признан обоснованным на очередной сессии городского Совета депутатов 20.12.2018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сле удовлетворения требований прокурора необходимо внести изменения в действующий нормативный акт в целях приведения его в соответствие с действующим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ако, в связи с отсутствием практики на территории Алтайского края по разработке нормативных правовых актов данного характера и внесения изменений в них, внесение изменений в Положение не представляется возможн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редлагается отменить нормативный правовой акт «О принятии Положения о порядке предоставления компенсационных выплат депутатам Рубцовского городского Совета депутатов Алтай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олучении рекомендаций и модельного нормативного акта  от Алтайского краевого Законодательного Собрания будет разработан новый нормативный правовой акт соответствующий требованиям действующего законод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12:00Z</dcterms:created>
  <dc:creator>Четвертных Е.А.</dc:creator>
  <dc:description/>
  <cp:keywords/>
  <dc:language>en-US</dc:language>
  <cp:lastModifiedBy>Пользователь</cp:lastModifiedBy>
  <dcterms:modified xsi:type="dcterms:W3CDTF">2019-04-03T04:29:00Z</dcterms:modified>
  <cp:revision>5</cp:revision>
  <dc:subject/>
  <dc:title> </dc:title>
</cp:coreProperties>
</file>